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9886"/>
      </w:tblGrid>
      <w:tr>
        <w:trPr/>
        <w:tc>
          <w:tcPr>
            <w:tcW w:w="10012" w:type="dxa"/>
            <w:tcBorders/>
          </w:tcPr>
          <w:tbl>
            <w:tblPr>
              <w:tblW w:w="972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2"/>
              <w:gridCol w:w="4819"/>
            </w:tblGrid>
            <w:tr>
              <w:trPr/>
              <w:tc>
                <w:tcPr>
                  <w:tcW w:w="4902" w:type="dxa"/>
                  <w:tcBorders/>
                </w:tcPr>
                <w:p>
                  <w:pPr>
                    <w:pStyle w:val="Normal"/>
                    <w:spacing w:before="0" w:after="0"/>
                    <w:ind w:right="3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before="0" w:after="0"/>
                    <w:ind w:right="3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заседании педагогического совета МКДОУ «Ручеек» д.Куватка</w:t>
                  </w:r>
                </w:p>
                <w:p>
                  <w:pPr>
                    <w:pStyle w:val="Normal"/>
                    <w:spacing w:before="0" w:after="0"/>
                    <w:ind w:right="3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токол от 31.08.2020 г. </w:t>
                  </w:r>
                </w:p>
                <w:p>
                  <w:pPr>
                    <w:pStyle w:val="Normal"/>
                    <w:spacing w:before="0" w:after="0"/>
                    <w:ind w:right="3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81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иказ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 25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КДОУ «Ручеек» д.Куватка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31 августа 2020 года</w:t>
                  </w:r>
                </w:p>
                <w:p>
                  <w:pPr>
                    <w:pStyle w:val="Normal"/>
                    <w:spacing w:before="0" w:after="0"/>
                    <w:ind w:left="7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зменениями от 01.03.2022 г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каз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 МКДО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Ручеек» д.Куватк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1.03.2022 года</w:t>
                  </w:r>
                </w:p>
                <w:p>
                  <w:pPr>
                    <w:pStyle w:val="Normal"/>
                    <w:spacing w:before="0" w:after="0"/>
                    <w:ind w:left="7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978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right="30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6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before="0" w:after="0"/>
                    <w:ind w:left="708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before="0" w:after="0"/>
                    <w:ind w:left="7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иказ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 60</w:t>
                  </w:r>
                </w:p>
                <w:p>
                  <w:pPr>
                    <w:pStyle w:val="Normal"/>
                    <w:spacing w:before="0" w:after="0"/>
                    <w:ind w:left="7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о МБДОУ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ДСОВ № 41»</w:t>
                  </w:r>
                </w:p>
                <w:p>
                  <w:pPr>
                    <w:pStyle w:val="Normal"/>
                    <w:spacing w:before="0" w:after="0"/>
                    <w:ind w:left="7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2 ноября 2019 года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авилах приема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е казенное  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учеек» д.Кува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ратский район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Положение о правилах приема воспитанников (далее - Правила) в   Муниципальное казенное дошкольное образовательное </w:t>
      </w:r>
      <w:r>
        <w:rPr>
          <w:rFonts w:cs="Times New Roman" w:ascii="Times New Roman" w:hAnsi="Times New Roman"/>
          <w:sz w:val="24"/>
          <w:szCs w:val="24"/>
        </w:rPr>
        <w:t xml:space="preserve">учреждение «Ручеек» д.Куватка муниципального образования «Братский район» (дале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У) разработано в соответствии с Федеральным законом от 29.12.2012 № 273-ФЗ «Об образовании в Российской Федерации», Приказом Министерства просвещения Российской Федерации от 15 мая 2020 г. N 236  "Об утверждении Порядка приема на обучение по образовательным программам дошкольного образования", Приказом Министерства просвещения Российской Федерации от 08 сентября 2020 г. N 471  "О внесении изменений в Порядок приема на обучение по образовательным программам дошкольного образования",  Приказом Министерства просвещения Российской Федерации от 04 октября 2021 г. N 686  "О внесении изменений в приказы Министр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" и от 08 сентября 2020 г. N 471  "О внесении изменений в Порядок приема на обучение по образовательным программам дошкольного образования",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ирует процедуру приема воспитанников в ДО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ема в ДОУ обеспечивает прием в ДОУ граждан, имеющих право на получение дошкольного образования, и проживающих на территории, за которой закреплено ДО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Ребенок имеет право преимущественного приема в ДОУ, если в нём обучаются его полнородные и неполнородные братья и (или) сест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рием иностранных граждан и лиц без гражданства, в том числе соотечественников за рубежом, в ДОУ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просвещения Российской Федерации от 15 мая 2020 г. N 236  "Об утверждении Порядка приема на обучение по образовательным программам дошкольного образования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ем воспитанников в ДОУ проводится на общедоступной основе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приёме воспитанников в ДОУ обучение осуществляется на государственном языке Российской Федерации – русск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равила прием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ДОУ принимаются дети в возрасте с 1 года до 8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ём детей на новый учебный год производится с 01 июня по 31 августа. При наличии свободных мест в течение текущего 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иём детей в ДОУ осуществляется при предъявлении родителями (законными представителями) направления в ДОУ, выданного Управлением образования администрации МО «Братский район», и на основани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иёме ребёнка в ДОУ (приложение 1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удостоверяющего личность родителя (законного представителя), либо документ, удостоверяющий личность иностранного гражданина или лица без гражданства в РФ в соответствии со ст.10 ФЗ от 25.07.2002 г. № 115-ФЗ «О правовом положении иностранных граждан в РФ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а о рождении ребенка или для иностранных граждан и лиц без гражданства – документ(-а), удостоверяющий(его) личность ребенка и подтверждающий(его) законность представления прав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установление опеки (при необходимо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ребенка по месту жительства или по месту пребывания на закрепленной территории или документа, содержащего сведения о месте пребывания, месте фактического проживания ребен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психолого-медико-педагогической комиссии (при необходимо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потребность в обучении в группе оздоровительной направленности (при необходимост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Ф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дицинского заключения о состоянии здоровья ребёнка</w:t>
      </w:r>
      <w:r>
        <w:rPr>
          <w:rFonts w:cs="Times New Roman" w:ascii="Times New Roman" w:hAnsi="Times New Roman"/>
          <w:sz w:val="24"/>
          <w:szCs w:val="24"/>
        </w:rPr>
        <w:t>. - ИСКЛЮЧ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В заявлении родителями (законными представителями) ребенка указываются следующие с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фамилия, имя, отчество (последнее - при наличии) ребен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еквизиты свидетельства о рождении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адрес места жительства (места пребывания, места фактического проживания)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ого представителя)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ДОУ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 приёме детей в ДОУ заведующий знакомит родителей (законных представителей) с Уставом ДОУ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официальный сайт ДОУ,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ети с ОВЗ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Заявление о приеме в ДОУ и прилагаемые к нему копии документов, представленных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 (расписка) в получении документов, содержащий информацию о регистрационном номере заявления о приеме ребенка в образовательную организацию и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сле приема документов, указанных в п.2.3. настоящих Правил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ведующий ДОУ издает распорядительный акт о зачислении ребенка в ДОУ (далее - приказ) в течении трех рабочих дней после заключения договора. Приказ в трехдневный срок после издания размещается на информационном стенде ДОУ. На официальном сайте ДОУ в сети Интернет размещаются реквизиты приказа, наименование возрастной группы, число детей, зачисленных в указанную возрастную групп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На каждого ребёнка, зачисленного в ДОУ, оформляется личное дело, в котором хранятся все представленные родителями (законными представителями)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ричины отказа в прием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 приеме в ДОУ может быть только отказано по причине отсутствия в нем свободных мест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, предусмотренных статьей 88 Федерального закона от 29 декабря 2012 г. N 273-ФЗ "Об образовании в Российской Федераци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ети, родители (законные представители) которых не представили необходимые для приема документы в соответствии с пунктом 2.3 настоящих Правил, остаются на учете детей, нуждающихся в предоставлении места в Д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3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5:00Z</dcterms:created>
  <dc:creator>Ksusha</dc:creator>
  <dc:description/>
  <cp:keywords/>
  <dc:language>en-US</dc:language>
  <cp:lastModifiedBy>Детсад</cp:lastModifiedBy>
  <dcterms:modified xsi:type="dcterms:W3CDTF">2022-05-12T07:39:00Z</dcterms:modified>
  <cp:revision>45</cp:revision>
  <dc:subject/>
  <dc:title/>
</cp:coreProperties>
</file>